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8475" w:leader="none"/>
        </w:tabs>
        <w:rPr/>
      </w:pPr>
      <w:r>
        <w:rPr/>
        <w:t>03.05.2017                                                 с. Михайловка                                                 № 273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маршрутов подвоза учащихся общеобразовательных учреждений в период проведения ЕГЭ и ОГЭ-9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№ 1394, Приказом Министерства образования и науки Российской Федерации от 9 января 2017 года № 5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7 году», Приказом Министерства образования и науки России от 09.01.2017 № 2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7 году», Приказом Департамента образования и науки Приморского края от  2017 года  «О закреплении пунктов проведения единого государственного экзамена в общеобразовательных организациях Приморского края в 2017 году»  </w:t>
      </w:r>
      <w:r>
        <w:rPr>
          <w:bCs/>
          <w:color w:val="000000"/>
          <w:sz w:val="28"/>
          <w:szCs w:val="28"/>
        </w:rPr>
        <w:t xml:space="preserve">и Уставом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аршруты подвоза учащихся общеобразовательных учреждений в период проведения государственной итоговой аттестации по программам среднего общего образования (Приложение № 1).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аршруты подвоза учащихся по программам основного общего образования в период проведения государственной итоговой аттестации (Приложение № 2).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сайте администрации Михайлов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по социальным вопросам администрации Михайловского муниципального района Е.А.Салома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5.2017 № 273-ра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оза учащихся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роведения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05.2017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Ш с. Ивановка (5 чел.)  (2 сопровождающих) – всего 7 ч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ОШ с. Кремово (1 чел.) (2 сопровождающих) – всего 3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Ляличи забирает 3 человека СОШ с. Кремово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Ш им. А.И. Крушанова с. Михайловка  (5 чел.) (</w:t>
      </w:r>
      <w:r>
        <w:rPr>
          <w:color w:val="000000"/>
          <w:sz w:val="28"/>
          <w:szCs w:val="28"/>
        </w:rPr>
        <w:t>5 сопровождающих)</w:t>
      </w:r>
      <w:r>
        <w:rPr>
          <w:sz w:val="28"/>
          <w:szCs w:val="28"/>
        </w:rPr>
        <w:t xml:space="preserve"> –  всего 10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им. А.И. Крушанова с. Михайловка  забирает организатора СОШ с. Первомайское 1 чело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Ш с. Первомайское –  (1 че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05.2017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Ш с. Ивановка (21 чел.) (6 сопровождающих) – всего 27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с. Ширяевка (6 чел.) (1 сопровождающий)  - всего 7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Осиновка (11 чел.) (1 сопровождающий) - всего 12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автобус СОШ с. Ширяевка забирает СОШ с. Осиновка 12 человек.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е 3 автоб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им. А.И. Крушанова с. Михайловка  (47 чел.) (14 сопровождающих) - всего 61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Ш с. Первомайское (5 чел.) (4 сопровождающих)- всего 9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Ш с. Михайловка (33 чел.) – (2 сопровождающих)- всего 35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(2 автобуса СОШ с. Первомайское забирают - ОСОШ с. Михайловка  35 че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провождение 5 автобу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Ш с. Абрамовка (8 чел.) (5 сопровождающих) - всего 13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Ш с. Ляличи (5 чел.) (2 сопровождающих)– всего 7 че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Ш с. Кремово (4 чел) (2 сопровождающих) – всего 6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Ляличи  забирает СОШ с. Кремово 6 чел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6.2017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Ш  с. Ширяевка (5 чел.) (1 сопровождающий)- всего 6 че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Ивановка (20 чел.) (5 сопровождающих)- всего 25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Осиновка (4 чел.) – (1 сопровождающий) - всего 5 че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автобус СОШ с. Ширяевка забирает СОШ с. Ивановка 5 че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СОШ с. Осиновка 5чел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Ш с. Михайловка (4 чел.) (1 сопровождающий) - всего 5 чел.</w:t>
      </w:r>
    </w:p>
    <w:p>
      <w:pPr>
        <w:pStyle w:val="Normal"/>
        <w:jc w:val="both"/>
        <w:rPr/>
      </w:pPr>
      <w:r>
        <w:rPr>
          <w:sz w:val="28"/>
          <w:szCs w:val="28"/>
        </w:rPr>
        <w:t>- СОШ им. А.И. Крушанова с. Михайловка  (41 чел.) (14 сопровождающих)- всего 55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автобуса СОШ им. А.И. Крушанова  с. Михайловка  забирает - ОСОШ с. Михайловка 5 че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е 3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с. Абрамовка (7 чел.) (3 сопровождающих)- всего 10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Первомайское (5 чел.) (4 сопровождающих)- всего 9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Ш с. Ляличи (5 чел.) (1 сопровождающий)- всего 6 че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Ш с. Кремово (3 чел) (1 сопровождающий) – всего 4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Ляличи забирает СОШ с. Кремово 4 че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6.2017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Ивановка (10 чел.) (5 сопровождающих)- всего 15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ОШ с. Ширяевка (3 чел.) (1 сопровождающий)- всего 4 чел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Осиновка (5 чел.) – (3 сопровождающих)- всего 8 че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 Ивановка забирает СОШ с. Ширяевка  4  человек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Ш с. Ляличи (4 чел.) (1 сопровождающий)- всего 5 че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Ш с. Кремово (3 чел.) (2 сопровождающих) – всего 5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Ляличи забирает СОШ с. Кремово 5 человек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с. Первомайское (5 чел.) (6 сопровождающих)- всего 11 чел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с. Абрамовка (8 чел.) (4 сопровождающих)- всего 12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Ш с. Михайловка (7 чел.) (2 сопровождающих)- всего 9 чел.</w:t>
      </w:r>
    </w:p>
    <w:p>
      <w:pPr>
        <w:pStyle w:val="Normal"/>
        <w:jc w:val="both"/>
        <w:rPr/>
      </w:pPr>
      <w:r>
        <w:rPr>
          <w:sz w:val="28"/>
          <w:szCs w:val="28"/>
        </w:rPr>
        <w:t>- СОШ им. А.И. Крушанова с. Михайловка  (40 чел.) (10 сопровождающих)- всего 50 чел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автобус СОШ им. А.И.  Крушанова с. Михайловк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бирает ОСОШ с. Михайловка 9 чело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е 3 автобу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6.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Ш с. Михайловка (1чел.) (1 сопровождающий)- всего 2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Ш с. Первомайское (2 чел.) (1 сопровождающий)- всего 3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Ш им. А.И. Крушанова с. Михайловка  (21 чел.) (7 сопровождающих)- всего 28 че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автобус СОШ им. А.И. Крушанова с. Михайловка забирает 2 чел. ОСОШ с. Михайловка и 3 –х чел. СОШ с. Первомайско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Ш с. Ширяевка (2чел.) (1 сопровождающий)- всего 3 чел</w:t>
      </w:r>
      <w:r>
        <w:rPr>
          <w:sz w:val="28"/>
          <w:szCs w:val="28"/>
          <w:highlight w:val="lightGray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Ивановка (9 чел.) (6 сопровождающих)- всего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Осиновка (2 чел.) – (2 сопровождающих)- всего 4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Ивановка забирает СОШ с. Ширяевка 3 чел. и СОШ                 с. Осиновка 4 чел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с. Абрамовка (6 чел.) (2 сопровождающих)- всего 8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Ш с. Ляличи (1 чел.) (1 сопровождающий)- всего 2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Ш с. Кремово (2 чел) (2 сопровождающих) – всего 4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Ляличи забирает СОШ с. Кремово 4 че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17г.</w:t>
      </w:r>
    </w:p>
    <w:p>
      <w:pPr>
        <w:pStyle w:val="Normal"/>
        <w:jc w:val="both"/>
        <w:rPr/>
      </w:pPr>
      <w:r>
        <w:rPr>
          <w:sz w:val="28"/>
          <w:szCs w:val="28"/>
        </w:rPr>
        <w:t>- СОШ им. А.И. Крушанова с. Михайловка  (47 чел.) (13 сопровождающих) - всего 6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Ш с. Михайловка (35 чел.) (1 сопровождающий)- всего 3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с. Первомайское (5 чел.) (5 сопровождающих)- всего 10 чел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автобус СОШ им. А.И. Крушанова  с. Михайловка  забирает ОСОШ с. Михайловка 4 человек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ва автобуса СОШ с. Первомайское забирают ОСОШ с. Михайловка 32 чел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е 5 автоб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Абрамовка (8 чел.) (5 сопровождающих)- всего 13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Ш с. Ширяевка (6 чел.) (1 сопровождающий)- всего 7 че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Ивановка (21 чел.) (6 сопровождающих)- всего 2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Осиновка (11 чел.) – (3 сопровождающих)- всего 14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Ширяевка забирает СОШ с. Ивановка 7 чело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е 3 автоб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с. Ляличи (5 чел.) (1 сопровождающий)- всего 6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Ш с. Кремово (4 чел) ( 2 сопровождающих) – всего 6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Ляличи забирает СОШ с. Кремово 6 человек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6.2017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Ивановка (3 чел.) (1 сопровождающий)- всего 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Осиновка (2 чел.) (1 сопровождающий)- всего 3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ОШ с. Ширяевка (3 чел.) (1 сопровождающий)- всего 4 чел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Ивановка забирает СОШ с. Ширяевка 4 челове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СОШ с. Осиновка 3 человек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с. Абрамовка (1 чел.) (1 сопровождающий)- всего 2 чел. </w:t>
      </w:r>
    </w:p>
    <w:p>
      <w:pPr>
        <w:pStyle w:val="Normal"/>
        <w:jc w:val="both"/>
        <w:rPr/>
      </w:pPr>
      <w:r>
        <w:rPr>
          <w:sz w:val="28"/>
          <w:szCs w:val="28"/>
        </w:rPr>
        <w:t>- СОШ им. А.И. Крушанова с. Михайловка  (13 чел.) (7 сопровождающих)- всего 2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с. Первомайское (2 чел.) (1 сопровождающий)- всего 3 чел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Ш с. Кремово (1 чел) (2 сопровождающих) – всего 3 че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(автобус СОШ с. Ляличи забирает СОШ с. Кремово 3 человека 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Ш с. Первомайское 3 человека всего 6 чел.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6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им. А.И. Крушанова с. Михайловка  (4 чел.) (1 сопровождающий)- всего 5 чел. </w:t>
      </w: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Абрамовка (1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Первомайское (2 чел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автобус СОШ им. А.И. Крушанова с. Михайловка  забирает организаторов СОШ с. Первомайское 2 человек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с. Абрамовка (3 чел.) (1 сопровождающий)- всего 4 че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Ивановка (3 чел.) (1 сопровождающий)- всего 4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Осиновка (3 чел.) – (1 сопровождающий)- всего 4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Ивановка забирает 4 человека СОШ с. Осиновк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Ш с. Михайловка (4 чел.) (1 сопровождающий)- всего 5 чел.</w:t>
      </w:r>
    </w:p>
    <w:p>
      <w:pPr>
        <w:pStyle w:val="Normal"/>
        <w:jc w:val="both"/>
        <w:rPr/>
      </w:pPr>
      <w:r>
        <w:rPr>
          <w:sz w:val="28"/>
          <w:szCs w:val="28"/>
        </w:rPr>
        <w:t>- СОШ им. А.И. Крушанова с. Михайловка  (23 чел.) (6 сопровождающих)- всего 29 че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автобус СОШ им. А.И. Крушанова с. Михайловка забирает 5 чел. ОСОШ с. Михайловк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Ш с. Кремово (3 чел) (1 сопровождающий) – всего 4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Ляличи забирает СОШ с. Кремово 4 чел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17г.</w:t>
      </w:r>
    </w:p>
    <w:p>
      <w:pPr>
        <w:pStyle w:val="Normal"/>
        <w:jc w:val="both"/>
        <w:rPr/>
      </w:pPr>
      <w:r>
        <w:rPr>
          <w:sz w:val="28"/>
          <w:szCs w:val="28"/>
        </w:rPr>
        <w:t>- СОШ им. А.И. Крушанова  с. Михайловка  (1 чел.) (6 сопровождающих)- всего 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Не сдавш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 сдавш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5;  02.06;  05.06. и 09.06.2017 г. автобусы СОШ сёл Ширяевка, Ивановка, Осиновка, в соответствии с графиком,  собираются в колонну  в границе  СОШ с. Осиновка и в сопровождении автомобиля ОГИБДД и мед. работника выдвигаются к месту проведения экзаменов. Отправление колонны в 08.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бусы,  которые осуществляют подвоз учащихся  СОШ им. Крушанова с. Михайловка  и ОСОШ с. Михайловка, в соответствии с графиком  в сопровождении автомобиля ОГИБДД и мед. работника  собираются в колонну в границе СОШ им. А.И. Крушанова и в 08.00 ч. выезжают к месту проведения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5.2017 № 27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подвоз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в период проведения ОГЭ - 9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Ш с. Осиновка (1 чел.) (0 сопровождающих) - всего 1 чел.</w:t>
      </w:r>
    </w:p>
    <w:p>
      <w:pPr>
        <w:pStyle w:val="Normal"/>
        <w:rPr/>
      </w:pPr>
      <w:r>
        <w:rPr>
          <w:sz w:val="28"/>
          <w:szCs w:val="28"/>
        </w:rPr>
        <w:t>- СОШ им. А.И. Крушанова с. Михайловка (5 чел.) (2  сопровождающих) - всего 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Ш с. Осиновка (1 чел.) (0 сопровождающих) - всего 1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ОШ им. А.И. Крушанова с. Михайловка  (5 чел.) (2 сопровождающих) - всего 7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6.2017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ОШ им. А.И. Крушанова с. Михайловка (59 чел.) (13 сопровождающих) - всего 7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ОШ с. Михайловка (29 чел.) (0 сопровождающих) - всего 29 чел. </w:t>
      </w:r>
    </w:p>
    <w:p>
      <w:pPr>
        <w:pStyle w:val="Normal"/>
        <w:rPr/>
      </w:pPr>
      <w:r>
        <w:rPr>
          <w:sz w:val="28"/>
          <w:szCs w:val="28"/>
        </w:rPr>
        <w:t>- СОШ с. Первомайское (24 чел.) (3 сопровождающих)- всего 27 чел.</w:t>
      </w:r>
    </w:p>
    <w:p>
      <w:pPr>
        <w:pStyle w:val="Normal"/>
        <w:rPr/>
      </w:pPr>
      <w:r>
        <w:rPr>
          <w:sz w:val="28"/>
          <w:szCs w:val="28"/>
          <w:u w:val="single"/>
        </w:rPr>
        <w:t>(автобус  СОШ  с. Первомайское забирает 6 человека СОШ им. А.И.  Крушанова с. Михайловка и 29 человек ОСОШ с.Михайлов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е 5 автобу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ОШ с. Ляличи (7 чел.) (4 сопровождающих)– всего 11 чел. </w:t>
      </w:r>
    </w:p>
    <w:p>
      <w:pPr>
        <w:pStyle w:val="Normal"/>
        <w:rPr/>
      </w:pPr>
      <w:r>
        <w:rPr>
          <w:sz w:val="28"/>
          <w:szCs w:val="28"/>
        </w:rPr>
        <w:t>- СОШ с. Кремово (4 чел.) (3 сопровождающих)– всего 7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Ляличи  забирает – СОШ с. Кремово  7 чел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СОШ с. Осиновка (15 чел.) (3 сопровождающих) - всего 18 чел.</w:t>
      </w:r>
    </w:p>
    <w:p>
      <w:pPr>
        <w:pStyle w:val="Normal"/>
        <w:rPr/>
      </w:pPr>
      <w:r>
        <w:rPr>
          <w:sz w:val="28"/>
          <w:szCs w:val="28"/>
        </w:rPr>
        <w:t>- ООШ с. Даниловка (12 чел.) (0 сопровождающих)– всего 12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 с.Осиновка забирает 12 человек ООШ с. Даниловк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Ш с. Ивановка (16 чел.) (10 сопровождающих) – всего 26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Ш с. Николаевка (1 чел.) (3 сопровождающих)– всего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Ш с. Ширяевка (5 чел.) (3 сопровождающих) - всего 8 чел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(автобус СОШ с. Ивановка забирает 4 чел. ООШ с. Николаевк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(автобус СОШ с. Ширяевка забирает 8 чел. СОШ с. Ивановка).</w:t>
      </w:r>
    </w:p>
    <w:p>
      <w:pPr>
        <w:pStyle w:val="Normal"/>
        <w:rPr/>
      </w:pPr>
      <w:r>
        <w:rPr>
          <w:b/>
          <w:sz w:val="28"/>
          <w:szCs w:val="28"/>
        </w:rPr>
        <w:t>Сопровождение 4 автоб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ОШ с. Григорьевка  (7 чел.) (1+1 сопровождающий) – всего 9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6.2017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Ш им. А.И. Крушанова с. Михайловка  (4 чел.) (6 сопровождающих) - всего 1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Ш с. Первомайское (1 чел.) (2 сопровождающих)- всего 3 чел.</w:t>
      </w:r>
    </w:p>
    <w:p>
      <w:pPr>
        <w:pStyle w:val="Normal"/>
        <w:rPr/>
      </w:pPr>
      <w:r>
        <w:rPr>
          <w:sz w:val="28"/>
          <w:szCs w:val="28"/>
          <w:u w:val="single"/>
        </w:rPr>
        <w:t>(автобус СОШ им. А.И. Крушанова с. Михайловка забирает 3-х человек СОШ с. Первомайско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СОШ с. Осиновка (2 чел.) (0 сопровождающих) - всего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Ш с. Ивановка (0 чел.) (3 сопровождающих) – всего 3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Ивановка забирает 2-х человек СОШ с. Осиновк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08.06.2017г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Ш им. А.И. Крушанова  с. Михайловка (92 чел.) (20 сопровождающих) - всего 1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Ш с. Первомайское (12 чел.) (2 сопровождающих)- всего 14 чел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(автобусы СОШ с. Первомайское привозят в СОШ им. Крушанова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u w:val="single"/>
        </w:rPr>
        <w:t>Михайловка  26 человек на ОГЭ и забирают  46 человек из СОШ им. Крушанова с. Михайловка  в п. Новошахтинский).</w:t>
      </w:r>
    </w:p>
    <w:p>
      <w:pPr>
        <w:pStyle w:val="Normal"/>
        <w:rPr/>
      </w:pPr>
      <w:r>
        <w:rPr>
          <w:b/>
          <w:sz w:val="28"/>
          <w:szCs w:val="28"/>
        </w:rPr>
        <w:t>Сопровождение 6 автобу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ОШ с. Абрамовка (7 чел.) (8 сопровождающих) - всего 15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Ш с. Григорьевка  (7 чел.) (4 сопровождающих) – всего 11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СОШ с. Ивановка (32 чел.) (15 сопровождающих) – всего 47 чел.</w:t>
      </w:r>
    </w:p>
    <w:p>
      <w:pPr>
        <w:pStyle w:val="Normal"/>
        <w:rPr/>
      </w:pPr>
      <w:r>
        <w:rPr>
          <w:sz w:val="28"/>
          <w:szCs w:val="28"/>
        </w:rPr>
        <w:t>- ООШ с. Николаевка (7 чел.) (0 сопровождающий)– всего 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Ш с. Ширяевка (5 чел.) (4 сопровождающих) - всего 9 чел.  </w:t>
      </w:r>
    </w:p>
    <w:p>
      <w:pPr>
        <w:pStyle w:val="Normal"/>
        <w:rPr/>
      </w:pPr>
      <w:r>
        <w:rPr>
          <w:sz w:val="28"/>
          <w:szCs w:val="28"/>
        </w:rPr>
        <w:t>- СОШ с. Осиновка (10 чел.) (2 сопровождающих) - всего 12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автобус СОШ с. Ивановка забирает – ООШ с. Николаевка 7 че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бус СОШ с. Ширяевка  забирает – СОШ с. Ивановка 10 чел. и с СО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. Осиновка забирает 2 чел.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Газель Осиновка везёт 10 человек в п. Новошахтинский, а ПАЗ 23 чел. в СОШ им. Крушанова  с. Михайловка ).</w:t>
      </w:r>
    </w:p>
    <w:p>
      <w:pPr>
        <w:pStyle w:val="Normal"/>
        <w:rPr/>
      </w:pPr>
      <w:r>
        <w:rPr>
          <w:b/>
          <w:sz w:val="28"/>
          <w:szCs w:val="28"/>
        </w:rPr>
        <w:t>Сопровождение 4 автобу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Ш с. Ляличи (8 чел.) (4 сопровождающий)– всего 12 ч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Ш с. Кремово (12 чел.) (7 сопровождающий)– всего 19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автобус СОШ с.Ляличи  забирает – СОШ с. Кремово  10 чел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из СОШ с. Кремово  надо забрать еще 9 чел. в п. Новошахтин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Управления культуры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6.2017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Ш с. Первомайское (1 чел.) (1 сопровождающий)- всего 2 чел.</w:t>
      </w:r>
    </w:p>
    <w:p>
      <w:pPr>
        <w:pStyle w:val="Normal"/>
        <w:rPr/>
      </w:pPr>
      <w:r>
        <w:rPr>
          <w:sz w:val="28"/>
          <w:szCs w:val="28"/>
        </w:rPr>
        <w:t>- СОШ им. А.И. Крушанова  с. Михайловка  (0 чел.) (2 сопровождающих) - всего 2 че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(автобус  СОШ с. Первомайское забирает 2 человек СОШ им. Крушанова </w:t>
      </w:r>
      <w:r>
        <w:rPr>
          <w:sz w:val="28"/>
          <w:szCs w:val="28"/>
        </w:rPr>
        <w:t>с. Михайловка</w:t>
      </w:r>
      <w:r>
        <w:rPr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СОШ с. Ивановка (0 чел.) (3 сопровождающих) – всего 3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Ш с. Осиновка (1 чел.) (1 сопровождающий) - всего 2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автобус СОШ с. Ивановка забирает – СОШ с. Осиновка 2 че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Ш с. Ляличи (1 чел.) (2 сопровождающих)– всего 3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6.2017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ОШ им. А.И. Крушанова с. Михайловка  (30 чел.) (14 сопровождающих) - всего 44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Ш с. Ивановка (16 чел.) (12 сопровождающих) – всего 28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Ш с. Николаевка (6 чел.)  (0 сопровождающих) – всего 6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автобус СОШ с. Ивановка забирает – 6 чел.  ООШ с. Николаев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Ш с. Ширяевка (0 чел.) (4 сопровождающих) - всего 4 чел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автобус СОШ с. Ширяевка забирает 12 человек СОШ с. Ивановка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СОШ с. Осиновка (1 чел.) (2 сопровождающих) - всего 3чел. еду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Новошахтинск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 чел. СОШ с Осиновка и 1чел.  ООШ с. Даниловка едут этим же автобусом на ОГЭ в СОШ им. Крушанова с. Михайловк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) итого – 8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- СОШ с. Абрамовка (7 чел.) (8 сопровождающих) - всего 15 чел</w:t>
      </w:r>
    </w:p>
    <w:p>
      <w:pPr>
        <w:pStyle w:val="Normal"/>
        <w:rPr/>
      </w:pPr>
      <w:r>
        <w:rPr>
          <w:sz w:val="28"/>
          <w:szCs w:val="28"/>
        </w:rPr>
        <w:t>- ООШ с. Григорьевка  (0 чел.) (4 сопровождающих) – всего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Ш с. Михайловка (1 чел.) (0 сопровождающих)- всего 1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автобус СОШ с. Абрамовка  забирает 1 чел. ОСОШ с. Михайловка 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человека ООШ с. Григорьевк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Ш с. Ляличи (2 чел.) (4 сопровождающих)– всего 6 чел. </w:t>
      </w:r>
    </w:p>
    <w:p>
      <w:pPr>
        <w:pStyle w:val="Normal"/>
        <w:rPr/>
      </w:pPr>
      <w:r>
        <w:rPr>
          <w:sz w:val="28"/>
          <w:szCs w:val="28"/>
        </w:rPr>
        <w:t>- СОШ с. Кремово (8 чел.) (7 сопровождающих)– всего 15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Ляличи забирает 15 чел. СОШ с. Кремово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подвоз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в период проведения ОГЭ  в 2017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оз в СОШ им. А.И.  Крушанова 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6.2017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Ш с. Первомайское (20 чел.) (6 сопровождающих)- всего 26 чел.</w:t>
      </w:r>
    </w:p>
    <w:p>
      <w:pPr>
        <w:pStyle w:val="Normal"/>
        <w:rPr/>
      </w:pPr>
      <w:r>
        <w:rPr>
          <w:sz w:val="28"/>
          <w:szCs w:val="28"/>
          <w:u w:val="single"/>
        </w:rPr>
        <w:t>(автобусы СОШ с. Первомайское привозят в СОШ им. Крушанова  с. Михайловк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6 человек на ОГЭ и забирают  39 человек СОШ им. Крушанов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СОШ с. Осиновка (8 чел.) (3 сопровождающих) - всего 1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Ш с. Даниловка (12 чел.) (1 сопровождающий)- всего 12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ПАЗ, СОШ с. Осиновка забирает детей ООШ с. Даниловк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6.2017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Ш с. Первомайское (8 чел.) (6 сопровождающих)- всего 1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Ш с. Осиновка (2 чел.) (3 сопровождающих) - всего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Ш с. Даниловка (0 чел.) (1 сопровождающих)- всего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автобус СОШ с. Осиновка забирает 1чел.  ООШ с. Данил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по ППЭ (ОГЭ)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0.05. и 6.06.2017 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 ППЭ  СОШ им. А.И.  Крушанова с. Михайлов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ООШ с. Григорьевка  (7 чел.) (2 сопровождающих) – всего 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Ш с. Абрамовка (7 чел.) (2 сопровождающих)- всего 9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ООШ с. Григорьевка забирает 9 чел. СОШ с. Абрамовк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 ППЭ  СОШ с. Ивановк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ОШ с. Ширяевка (5 чел.) (3 сопровождающих) - всего 8 чел.  </w:t>
      </w:r>
    </w:p>
    <w:p>
      <w:pPr>
        <w:pStyle w:val="Normal"/>
        <w:rPr/>
      </w:pPr>
      <w:r>
        <w:rPr>
          <w:sz w:val="28"/>
          <w:szCs w:val="28"/>
        </w:rPr>
        <w:t>- ООШ с. Николаевка (7 чел.) (0 сопровождающих) - всего 7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ОШ с. Ивановка забирает  7 чел. ООШ  с. Николаевк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 ППЭ СОШ с. Ляли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СОШ с. Кремово (12 чел.) (5 сопровождающих)– всего 17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ОШ с. Ляличи забирает СОШ с. Кремово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ПЭ СОШ с.Осино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Ш с. Даниловка (12 чел.) (3 сопровождающих)- всего 15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(СОШ с. Осиновка забирает ООШ с. Данилов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бусы СОШ сёл Ширяевка, Ивановка, Осиновка  в соответствии с графиком собираются в колонну у СОШ с. Осиновка и в сопровождении автомобиля ОГИБДД и мед. работника выдвигаются к месту проведения экзаменов. Отправление колонны в 08.00 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бусы,  осуществляющие подвоз учащихся от СОШ им. Крушанова,  в соответствии с графиком в сопровождении автомобиля ОГИБДД и мед. работника собираются в колонну у СОШ им. Крушанова и в 08.00 ч. отъезжают к месту проведения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1:00Z</dcterms:created>
  <dc:creator>User</dc:creator>
  <dc:description/>
  <dc:language>en-US</dc:language>
  <cp:lastModifiedBy>MorozovaNN</cp:lastModifiedBy>
  <cp:lastPrinted>2017-04-25T15:53:00Z</cp:lastPrinted>
  <dcterms:modified xsi:type="dcterms:W3CDTF">2017-05-16T05:01:00Z</dcterms:modified>
  <cp:revision>2</cp:revision>
  <dc:subject/>
  <dc:title/>
</cp:coreProperties>
</file>